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东华大学管理学院学术期刊分级目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基本架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国际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经济管理类期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相关领域期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顶级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端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（综合）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ind w:left="-107"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社会科学》</w:t>
            </w:r>
          </w:p>
          <w:p>
            <w:pPr>
              <w:pStyle w:val="Normal"/>
              <w:ind w:left="-107"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研究》</w:t>
            </w:r>
          </w:p>
          <w:p>
            <w:pPr>
              <w:pStyle w:val="Normal"/>
              <w:ind w:left="-107"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世界》</w:t>
            </w:r>
          </w:p>
          <w:p>
            <w:pPr>
              <w:pStyle w:val="Normal"/>
              <w:ind w:left="-107"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科学学报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威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未列出的最新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来源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深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要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他外文学术类期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未列出的最新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来源期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心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未列出的最新北大中文核心期刊</w:t>
            </w:r>
          </w:p>
        </w:tc>
      </w:tr>
    </w:tbl>
    <w:p>
      <w:pPr>
        <w:pStyle w:val="Normal"/>
        <w:spacing w:lineRule="auto" w:line="360"/>
        <w:ind w:left="567" w:hanging="56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1</w:t>
      </w:r>
      <w:r>
        <w:rPr/>
        <w:t>：由</w:t>
      </w:r>
      <w:r>
        <w:rPr/>
        <w:t>UT/DALLAS</w:t>
      </w:r>
      <w:r>
        <w:rPr/>
        <w:t>和</w:t>
      </w:r>
      <w:r>
        <w:rPr/>
        <w:t>FT</w:t>
      </w:r>
      <w:r>
        <w:rPr/>
        <w:t>两种目录组成。前者是评估美国前</w:t>
      </w:r>
      <w:r>
        <w:rPr/>
        <w:t>100</w:t>
      </w:r>
      <w:r>
        <w:rPr/>
        <w:t>所商学院研究能力的</w:t>
      </w:r>
      <w:r>
        <w:rPr/>
        <w:t>24</w:t>
      </w:r>
      <w:r>
        <w:rPr/>
        <w:t>种顶级期刊（由美国得克萨斯大学达拉斯分校发布，简称</w:t>
      </w:r>
      <w:r>
        <w:rPr/>
        <w:t>UT/DALLAS</w:t>
      </w:r>
      <w:r>
        <w:rPr/>
        <w:t>），后者是英国金融时报发布的</w:t>
      </w:r>
      <w:r>
        <w:rPr/>
        <w:t>45</w:t>
      </w:r>
      <w:r>
        <w:rPr/>
        <w:t>种经济管理类顶级学术期刊（简称</w:t>
      </w:r>
      <w:r>
        <w:rPr/>
        <w:t>FT</w:t>
      </w:r>
      <w:r>
        <w:rPr/>
        <w:t>）。</w:t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2</w:t>
      </w:r>
      <w:r>
        <w:rPr/>
        <w:t>：“管理（综合）”涵盖组织管理、人力资源管理、战略管理，以及旅游管理等。“管理科学”包含运作管理、“管理信息系统”包含知识管理等内容。</w:t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3</w:t>
      </w:r>
      <w:r>
        <w:rPr/>
        <w:t>：</w:t>
      </w:r>
      <w:r>
        <w:rPr/>
        <w:t>EI</w:t>
      </w:r>
      <w:r>
        <w:rPr/>
        <w:t>收录期刊也在</w:t>
      </w:r>
      <w:r>
        <w:rPr/>
        <w:t>C+</w:t>
      </w:r>
      <w:r>
        <w:rPr/>
        <w:t>。</w:t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4</w:t>
      </w:r>
      <w:r>
        <w:rPr/>
        <w:t>：国家自然科学基金委管理学黨订定</w:t>
      </w:r>
      <w:r>
        <w:rPr/>
        <w:t>30</w:t>
      </w:r>
      <w:r>
        <w:rPr/>
        <w:t>种重要期刊，以及</w:t>
      </w:r>
      <w:r>
        <w:rPr/>
        <w:t>CSSCI</w:t>
      </w:r>
      <w:r>
        <w:rPr/>
        <w:t>经济学排序前</w:t>
      </w:r>
      <w:r>
        <w:rPr/>
        <w:t>25</w:t>
      </w:r>
      <w:r>
        <w:rPr/>
        <w:t>名的期刊，另加上综合类的《中国社会科学》，合计</w:t>
      </w:r>
      <w:r>
        <w:rPr/>
        <w:t>50</w:t>
      </w:r>
      <w:r>
        <w:rPr/>
        <w:t>种。其中，选出</w:t>
      </w:r>
      <w:r>
        <w:rPr/>
        <w:t>4</w:t>
      </w:r>
      <w:r>
        <w:rPr/>
        <w:t>种入选</w:t>
      </w:r>
      <w:r>
        <w:rPr/>
        <w:t>A</w:t>
      </w:r>
      <w:r>
        <w:rPr/>
        <w:t>，另选</w:t>
      </w:r>
      <w:r>
        <w:rPr/>
        <w:t>10</w:t>
      </w:r>
      <w:r>
        <w:rPr/>
        <w:t>种入选</w:t>
      </w:r>
      <w:r>
        <w:rPr/>
        <w:t>B+</w:t>
      </w:r>
      <w:r>
        <w:rPr/>
        <w:t>，其余</w:t>
      </w:r>
      <w:r>
        <w:rPr/>
        <w:t>36</w:t>
      </w:r>
      <w:r>
        <w:rPr/>
        <w:t>种为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5</w:t>
      </w:r>
      <w:r>
        <w:rPr/>
        <w:t>：以天津大学方案为模板，删除</w:t>
      </w:r>
      <w:r>
        <w:rPr/>
        <w:t>4</w:t>
      </w:r>
      <w:r>
        <w:rPr/>
        <w:t>种工科期刊，增加</w:t>
      </w:r>
      <w:r>
        <w:rPr/>
        <w:t>8</w:t>
      </w:r>
      <w:r>
        <w:rPr/>
        <w:t>种社科期刊及</w:t>
      </w:r>
      <w:r>
        <w:rPr/>
        <w:t>1</w:t>
      </w:r>
      <w:r>
        <w:rPr/>
        <w:t>种综合期刊。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国际期刊</w:t>
      </w:r>
      <w:r>
        <w:rPr>
          <w:b/>
        </w:rPr>
        <w:t>A+</w:t>
      </w:r>
      <w:r>
        <w:rPr>
          <w:b/>
        </w:rPr>
        <w:t>类（按字母顺序排列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6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期刊</w:t>
            </w:r>
            <w:r>
              <w:rPr>
                <w:kern w:val="0"/>
                <w:sz w:val="18"/>
                <w:szCs w:val="18"/>
              </w:rPr>
              <w:t>A+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demy of Management Jour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demy of Management Perspectiv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demy of Management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, Organisations and Societ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ministrative Science Quarterl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merican Economic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etric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lifornia Management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emporary Accounting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trepreneurship Theory and Practi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arvard Business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uman Resource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formation System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ccounting and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ccounting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pplied Psycholog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Business Eth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Business Ventu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nsumer Psycholog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nsumer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ial and Quantitative Analysi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i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national Business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nagement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rketing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Operations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American Statistical Associatio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n Compu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Political Econom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nagement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nufacturing and Service Operations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keting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S Quarterl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eration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ation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ation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ational Behaviour and Human Decision Process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duction and Operations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uarterly Journal of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nd Journal of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view of Accounting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Review of Financial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trategic Management Journal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国际期刊</w:t>
      </w:r>
      <w:r>
        <w:rPr>
          <w:b/>
        </w:rPr>
        <w:t>A</w:t>
      </w:r>
      <w:r>
        <w:rPr>
          <w:b/>
        </w:rPr>
        <w:t>类（同一类内，按字母顺序排列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6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nagement Science</w:t>
            </w:r>
            <w:r>
              <w:rPr>
                <w:b/>
                <w:kern w:val="0"/>
                <w:sz w:val="18"/>
                <w:szCs w:val="18"/>
              </w:rPr>
              <w:t>（管理科学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dvances in Applied Probabilit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nals of Operation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nnals of Statistic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ision Scienc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Jour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ropean Journal of Operational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EE Transactions on Engineering Management(Regular papers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IEEE Transactions on Systems, Man, and Cybernetics (Regular papers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IE Transaction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fac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Forecas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Operations &amp; Production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Production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Production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orecas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Product Innovation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Schedul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Operational Research Societ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Royal Statistical Society: Series A, B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ransport Economics and Polic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s of Operation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val Research Logist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mega-International Journal of Management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duction Planning &amp; Contro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 &amp; D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liability Engineering &amp; System Safet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isk Analysi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Supply Chain Management-An International Jour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ical Forecasting and Social Chang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vatio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portation Research: Part A, B, C, D, 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portation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nagement Information System</w:t>
            </w:r>
            <w:r>
              <w:rPr>
                <w:b/>
                <w:kern w:val="0"/>
                <w:sz w:val="18"/>
                <w:szCs w:val="18"/>
              </w:rPr>
              <w:t>（管理信息系统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M Computing Survey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ACM Transactions on Database System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M Transactions on Information System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M Transactions on Software Enginee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Informat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s in Complex System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rtificial Intellige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mmunications of the ACM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lexit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s &amp; Operation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ision Scienc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ision Support System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Applications of Artificial Intellig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uropean Journal of Information System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EE Transactions on Computer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EE Transactions on Knowledge and Data Enginee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EE Transactions on Software Enginee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formation Processing &amp; Management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formation System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Computer Integrated Manufactu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ernational Journal of Electronic Commer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Information Technolog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lligent Manufactu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Management Information System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nowledge Engineering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nowledge-based System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Review  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rketing</w:t>
            </w:r>
            <w:r>
              <w:rPr>
                <w:b/>
                <w:kern w:val="0"/>
                <w:sz w:val="18"/>
                <w:szCs w:val="18"/>
              </w:rPr>
              <w:t>（市场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ropean Journal of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dustrial Marketing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Research in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dvertis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Advertising Research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Business Research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Journal of Consumer Affair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Global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active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national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cro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rketing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Public Policy &amp; Market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Retail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Academy of Marketing Scie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keting Letter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sychology and Market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ublic Opinion Quarterly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Accounting </w:t>
            </w:r>
            <w:r>
              <w:rPr>
                <w:b/>
                <w:kern w:val="0"/>
                <w:sz w:val="18"/>
                <w:szCs w:val="18"/>
              </w:rPr>
              <w:t>（会计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acus - A Journal of Accounting Finance and Business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 &amp; Busines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 and Fin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 Horizon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diting-A Journal of Practice and Theor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European Accounting Review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inancial Management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Accounting and Public Polic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Business Finance and Account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International Financial Management and Account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nagement Accounting Research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inance</w:t>
            </w:r>
            <w:r>
              <w:rPr>
                <w:b/>
                <w:kern w:val="0"/>
                <w:sz w:val="18"/>
                <w:szCs w:val="18"/>
              </w:rPr>
              <w:t>（金融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uropean Journal of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inancial Analysts Journal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inancial Management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Banking &amp;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Corporate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Empirical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ial Intermediatio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ial Market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Financial Services Research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Futures Market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national Money and Fin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oney, Credit &amp; Bank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Portfolio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Risk &amp; Insur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thematical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acific Basin Finance Journal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uantitative Fina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view of Fin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conomics</w:t>
            </w:r>
            <w:r>
              <w:rPr>
                <w:b/>
                <w:kern w:val="0"/>
                <w:sz w:val="18"/>
                <w:szCs w:val="18"/>
              </w:rPr>
              <w:t>（经济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Brookings Papers on Economic Activit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mbridge Journal of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nadian Journal of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Economic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logic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History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Geograph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Inquir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conomic Journal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Polic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Theor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s Letter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ropean Economic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mes and Economic Behavior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Economic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Industrial Organizatio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gricultur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pplied Econometr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mparative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Development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Econometric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 Dynamics &amp; Contro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s &amp; Management Strateg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 Growt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 Literatur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 Perspectiv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Economic Theor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nvironmental Economics and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Health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nation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dustri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Labor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Law and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cro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onetary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Public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Urban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nd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xford Economics Pap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acific Economic Review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ublic Cho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gional Science &amp; Urban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eview of Economic Studie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eview of Economics &amp; Statistic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uthern Economic Jour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rld Bank Economic Revie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rld Econo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eneral Management</w:t>
            </w:r>
            <w:r>
              <w:rPr>
                <w:b/>
                <w:kern w:val="0"/>
                <w:sz w:val="18"/>
                <w:szCs w:val="18"/>
              </w:rPr>
              <w:t>（管理（综合）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demy of Management Executiv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s of Tourism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tish Journal of Industrial Relation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Quarterl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Industrial Rel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&amp; Organization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Performanc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lations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Management Jour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&amp; Labor Relations Revie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l Relation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Business Review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ntemporary Hospitality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Hospitality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Journal of Human Resource Managemen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Journal of Industrial Organization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Selection and Assess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urnal of Applied Behavioral Scienc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Business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Cross-cultural Psyc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Forecasting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Hospitality and Tourism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Human Resour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International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Occupational and Organizational Psyc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Organizational Behavi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Personality and Social Psyc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Sustainable Touris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travel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Vocational Behavi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orld Busines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Quarterl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Scie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Range Plann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ment International Review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Sloan Management Revie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Dyna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Research Metho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Psyc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in Organizational Behavi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oli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ry, Culture &amp; Society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nd Occup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mployment and Societ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国内经济管理类期刊（同一级内，排序不分前后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6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社会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世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科学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管理评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工业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融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工程理论与实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软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学（季刊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管理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经济技术经济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工程学报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管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评论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工程学报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情报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共管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运筹与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学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经济问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业工程与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工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学学与科学技术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与发展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人口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资源与环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理统计与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农村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经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农村观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金融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经济评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经济文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贸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经济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经济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学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理论与经济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贸易问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评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计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当代经济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学动态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未列出的最新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CSCD</w:t>
            </w:r>
            <w:r>
              <w:rPr>
                <w:rFonts w:ascii="仿宋_GB2312" w:hAnsi="仿宋_GB2312" w:eastAsia="仿宋_GB2312"/>
              </w:rPr>
              <w:t>来源期刊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未列出的最新北大中文核心期刊</w:t>
            </w:r>
          </w:p>
        </w:tc>
      </w:tr>
    </w:tbl>
    <w:p>
      <w:pPr>
        <w:pStyle w:val="Normal"/>
        <w:spacing w:lineRule="auto" w:line="360"/>
        <w:rPr/>
      </w:pPr>
      <w:r>
        <w:rPr/>
        <w:t>五、国内相关期刊（排序不分前后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6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民日报理论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光明日报理论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华文摘非摘要性转载的论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社会科学文摘非摘要性转载的论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学通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控制与决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科学与数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运筹学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控制理论与应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年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物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工程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集成制造系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软件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求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哲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心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社会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中国人民大学学报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北京大学学报（哲学社会科学版）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术月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经济与政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旅游学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地理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未列出的最新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CSCD</w:t>
            </w:r>
            <w:r>
              <w:rPr>
                <w:rFonts w:ascii="仿宋_GB2312" w:hAnsi="仿宋_GB2312" w:eastAsia="仿宋_GB2312"/>
              </w:rPr>
              <w:t>来源期刊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未列出的最新北大中文核心期刊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3:00Z</dcterms:created>
  <dc:creator>User</dc:creator>
  <dc:description/>
  <cp:keywords/>
  <dc:language>en-US</dc:language>
  <cp:lastModifiedBy>MC SYSTEM</cp:lastModifiedBy>
  <dcterms:modified xsi:type="dcterms:W3CDTF">2013-05-27T01:43:00Z</dcterms:modified>
  <cp:revision>2</cp:revision>
  <dc:subject/>
  <dc:title>东华大学管理学院学术期刊分级目录</dc:title>
</cp:coreProperties>
</file>