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64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研究方向代码、名称与导师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世界经济    专业代码：</w:t>
      </w:r>
      <w:r>
        <w:rPr>
          <w:b/>
          <w:color w:val="000000"/>
          <w:sz w:val="24"/>
        </w:rPr>
        <w:t>020105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经济体制比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贺卫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全球和区域经济合作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张斌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国际投资研究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王千红 朱淑珍 吉余峰 顾海峰 王海侠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金融学       专业代码：</w:t>
      </w:r>
      <w:r>
        <w:rPr>
          <w:b/>
          <w:color w:val="000000"/>
          <w:sz w:val="24"/>
        </w:rPr>
        <w:t>020204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商业银行经营管理与创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王千红 吉余峰 顾海峰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投资银行与资本市场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田增瑞 姚洪心 赵红岩 王海侠 胡小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金融风险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朱淑珍 李勇 范宏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产业经济学    专业代码：</w:t>
      </w:r>
      <w:r>
        <w:rPr>
          <w:b/>
          <w:color w:val="000000"/>
          <w:sz w:val="24"/>
        </w:rPr>
        <w:t>020205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>产业战略研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赵红岩 王雷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产业组织理论与政策研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贺卫 赵晓康 李勇 吴晓隽 刘长奎 </w:t>
      </w:r>
      <w:r>
        <w:rPr/>
        <w:t>袁新敏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纺织产业经济研究 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导师： 李廷 仓平 赵君丽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产业国际竞争力研究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王宏 金继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 xml:space="preserve">创意产业研究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潘瑾 高长春 </w:t>
      </w:r>
      <w:r>
        <w:rPr/>
        <w:t>袁新敏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国际贸易    专业代码：</w:t>
      </w:r>
      <w:r>
        <w:rPr>
          <w:b/>
          <w:color w:val="000000"/>
          <w:sz w:val="24"/>
        </w:rPr>
        <w:t>020206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国际贸易理论与政策 </w:t>
      </w:r>
    </w:p>
    <w:p>
      <w:pPr>
        <w:pStyle w:val="Normal"/>
        <w:rPr>
          <w:color w:val="000000"/>
        </w:rPr>
      </w:pPr>
      <w:r>
        <w:rPr>
          <w:color w:val="000000"/>
        </w:rPr>
        <w:t>导师： 高长春 姚洪心 王立新 费章凤 赵君丽  胡小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区域经济合作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张斌 王雷 金继红 吴泓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纺织品国际贸易实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李廷  周琛影 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专业名称：管理科学与工程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1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信息管理与信息系统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宋福根 陈惠兰 董平军 魏红芹 范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电子商务与物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徐琪 王文杰 陈梅梅 周建亨 王志宏 贾永基 王长军 </w:t>
      </w:r>
      <w:r>
        <w:rPr/>
        <w:t>沈月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建模分析与优化</w:t>
      </w:r>
    </w:p>
    <w:p>
      <w:pPr>
        <w:pStyle w:val="Normal"/>
        <w:rPr>
          <w:color w:val="000000"/>
        </w:rPr>
      </w:pPr>
      <w:r>
        <w:rPr>
          <w:color w:val="000000"/>
        </w:rPr>
        <w:t>导师： 郑斐峰 周力 王维红 马玉芳 王晓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知识工程与智能决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郑建国 王素芬 马彪 杨东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>服务科学与运营管理</w:t>
      </w:r>
    </w:p>
    <w:p>
      <w:pPr>
        <w:pStyle w:val="Normal"/>
        <w:rPr>
          <w:color w:val="000000"/>
        </w:rPr>
      </w:pPr>
      <w:r>
        <w:rPr>
          <w:color w:val="000000"/>
        </w:rPr>
        <w:t>导师：姚卫新 张科静 王扶东 戴韬 徐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会计学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20</w:t>
      </w:r>
      <w:r>
        <w:rPr>
          <w:b/>
          <w:color w:val="000000"/>
          <w:sz w:val="24"/>
        </w:rPr>
        <w:t>1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财务会计理论与方法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李霁友 曾月明 刘长奎 卢宁文 张西征 陈凌云 </w:t>
      </w:r>
      <w:r>
        <w:rPr/>
        <w:t>李莫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现代财务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张丹  </w:t>
      </w:r>
      <w:r>
        <w:rPr>
          <w:color w:val="000000"/>
          <w:szCs w:val="21"/>
        </w:rPr>
        <w:t>朱杏龙 张西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现代管理会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顾晓敏 朱杏龙 </w:t>
      </w:r>
      <w:r>
        <w:rPr>
          <w:color w:val="000000"/>
          <w:szCs w:val="21"/>
        </w:rPr>
        <w:t>施徐景</w:t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专业名称：企业管理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202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组织与人力资源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刘春红 许为民 吴炯  费章凤 沈蕾 鲍新仁 李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市场营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孙明贵 沈蕾 陈亚荣 杜芹平 潘瑾 刘东胜 仓平 李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公司理财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顾晓敏 张丹 吴炯 曾月明 </w:t>
      </w:r>
      <w:r>
        <w:rPr/>
        <w:t>卢宁文</w:t>
      </w:r>
      <w:r>
        <w:rPr/>
        <w:t xml:space="preserve"> 陈凌云 张西征 李霁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企业战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赵晓康 刘春红 王立新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 xml:space="preserve">服务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杜芹平 于君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6  </w:t>
      </w:r>
      <w:r>
        <w:rPr>
          <w:b/>
          <w:color w:val="000000"/>
          <w:sz w:val="24"/>
        </w:rPr>
        <w:t xml:space="preserve">会展与旅游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徐明 吴泓 王玲 吴晓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技术经济及管理    专业代码：</w:t>
      </w:r>
      <w:r>
        <w:rPr>
          <w:b/>
          <w:color w:val="000000"/>
          <w:sz w:val="24"/>
        </w:rPr>
        <w:t>120204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技术与创新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孙明贵 王维红 鲍新仁 王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项目评价与商业计划</w:t>
      </w:r>
    </w:p>
    <w:p>
      <w:pPr>
        <w:pStyle w:val="Normal"/>
        <w:rPr>
          <w:color w:val="000000"/>
        </w:rPr>
      </w:pPr>
      <w:r>
        <w:rPr>
          <w:color w:val="000000"/>
        </w:rPr>
        <w:t>导师： 刘峰涛 陈亚荣 田增瑞 于君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网络技术经济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郑建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日制专业学位：物流工程    专业代码：</w:t>
      </w:r>
      <w:r>
        <w:rPr>
          <w:b/>
          <w:color w:val="000000"/>
          <w:sz w:val="24"/>
        </w:rPr>
        <w:t>085240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物流系统规划与设计 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>魏红芹    王素芬   周力   宋福根   王晓锋 贾永基 戴韬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供应链管理 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 xml:space="preserve">徐琪   姚卫新   张科静 郑斐峰  周建亨   王志宏   马玉芳  王长军 </w:t>
      </w:r>
      <w:r>
        <w:rPr/>
        <w:t>沈月林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电子商务物流</w:t>
      </w:r>
    </w:p>
    <w:p>
      <w:pPr>
        <w:pStyle w:val="Normal"/>
        <w:rPr/>
      </w:pPr>
      <w:r>
        <w:rPr>
          <w:color w:val="000000"/>
        </w:rPr>
        <w:t xml:space="preserve">导师： </w:t>
      </w:r>
      <w:r>
        <w:rPr/>
        <w:t xml:space="preserve">刘峰涛   王文杰   陈梅梅   王扶东  马彪   董平军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全日制专业学位：国际商务硕士   专业代码：</w:t>
      </w:r>
      <w:r>
        <w:rPr>
          <w:b/>
          <w:color w:val="000000"/>
          <w:sz w:val="24"/>
        </w:rPr>
        <w:t>025400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>国际投资理论与实务</w:t>
      </w:r>
    </w:p>
    <w:p>
      <w:pPr>
        <w:pStyle w:val="Normal"/>
        <w:rPr/>
      </w:pPr>
      <w:r>
        <w:rPr>
          <w:color w:val="000000"/>
        </w:rPr>
        <w:t xml:space="preserve">导师：高长春 </w:t>
      </w:r>
      <w:r>
        <w:rPr/>
        <w:t>金继红  王雷  赵君丽 王立新 吴炯  赵晓康 吉余峰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企业国际化经营与管理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>孙明贵</w:t>
      </w:r>
      <w:r>
        <w:rPr/>
        <w:t xml:space="preserve"> </w:t>
      </w:r>
      <w:r>
        <w:rPr/>
        <w:t>沈蕾</w:t>
      </w:r>
      <w:r>
        <w:rPr/>
        <w:t xml:space="preserve"> </w:t>
      </w:r>
      <w:r>
        <w:rPr/>
        <w:t>潘瑾</w:t>
      </w:r>
      <w:r>
        <w:rPr/>
        <w:t xml:space="preserve"> </w:t>
      </w:r>
      <w:r>
        <w:rPr/>
        <w:t>刘东胜</w:t>
      </w:r>
      <w:r>
        <w:rPr/>
        <w:t xml:space="preserve"> </w:t>
      </w:r>
      <w:r>
        <w:rPr/>
        <w:t>杜芹</w:t>
      </w:r>
      <w:r>
        <w:rPr/>
        <w:t xml:space="preserve">平 </w:t>
      </w:r>
      <w:r>
        <w:rPr/>
        <w:t>鲍新仁</w:t>
      </w:r>
      <w:r>
        <w:rPr/>
        <w:t xml:space="preserve"> </w:t>
      </w:r>
      <w:r>
        <w:rPr/>
        <w:t>李宏</w:t>
      </w:r>
      <w:r>
        <w:rPr/>
        <w:t xml:space="preserve"> </w:t>
      </w:r>
      <w:r>
        <w:rPr/>
        <w:t>于君英</w:t>
      </w:r>
      <w:r>
        <w:rPr/>
        <w:t xml:space="preserve"> 费章凤 许为民 胡小红 李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1:00Z</dcterms:created>
  <dc:creator>xxh</dc:creator>
  <dc:description/>
  <cp:keywords/>
  <dc:language>en-US</dc:language>
  <cp:lastModifiedBy>Zhoulili</cp:lastModifiedBy>
  <cp:lastPrinted>2013-09-09T11:06:00Z</cp:lastPrinted>
  <dcterms:modified xsi:type="dcterms:W3CDTF">2014-09-16T01:47:00Z</dcterms:modified>
  <cp:revision>8</cp:revision>
  <dc:subject/>
  <dc:title>旭日工商管理学院</dc:title>
</cp:coreProperties>
</file>